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744"/>
        <w:gridCol w:w="30"/>
        <w:gridCol w:w="7036"/>
        <w:gridCol w:w="30"/>
      </w:tblGrid>
      <w:tr>
        <w:trPr>
          <w:trHeight w:val="250" w:hRule="atLeast"/>
        </w:trPr>
        <w:tc>
          <w:tcPr>
            <w:tcW w:w="2774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anti HEV IgM, IgG RUTI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- index pozitivity; IP ≥ 1,1 pozitivn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HEV WesternBlot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Hepatitida 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–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 akcelerátorem srážení –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– transportní teplota +18 –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učást diagnostiky hepatitidy 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B = imunoblotting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přístroji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blot 300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, hranič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1:00Z</dcterms:created>
  <dc:creator>Mikrobiologie</dc:creator>
  <dc:description/>
  <cp:keywords/>
  <dc:language>en-US</dc:language>
  <cp:lastModifiedBy>Rusová Hana</cp:lastModifiedBy>
  <dcterms:modified xsi:type="dcterms:W3CDTF">2019-10-08T07:59:00Z</dcterms:modified>
  <cp:revision>21</cp:revision>
  <dc:subject/>
  <dc:title/>
</cp:coreProperties>
</file>